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ИЙСКАЯ ФЕДЕ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</w:t>
      </w:r>
      <w:r>
        <w:rPr>
          <w:spacing w:val="20"/>
          <w:sz w:val="28"/>
          <w:szCs w:val="28"/>
        </w:rPr>
        <w:t>СЕЛЬСОВЕТА</w:t>
      </w:r>
    </w:p>
    <w:p>
      <w:pPr>
        <w:pStyle w:val="Normal"/>
        <w:spacing w:lineRule="auto" w:line="360"/>
        <w:jc w:val="center"/>
        <w:rPr/>
      </w:pPr>
      <w:r>
        <w:rPr/>
        <w:t>ДМИТРИЕВСКОГО РАЙОНА КУ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3 апреля 2011года №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антитеррористической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рюг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митриев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 Указом Президента Российской Федерации от 15.12.2006 года № 116 «О мерах по противодействию терроризму» Администрация Дерюги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Образовать антитеррористическую комиссию Дерюгинского сельсовета Дмитриевского района Курской области и утвердить ее прилагаем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Утвердить прилагаемое Положение об антитеррористической комиссии Дерюгинс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       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овета                                                                  Н.Д.Тюлю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рюг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3 апреля 2011 г. №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юлюканов Н.Д.               –Глава Дерюг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йцев С.В.                    –Участковый Дмитриевского РОВ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меститель председателя комиссии (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хлова Е.И.         –Заместитель Главы администрации     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рча Е.В.             –Директор Дерюгинской основной общеоб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овательной школы,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упакова О.М..               Директор  Дерюгинского СД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унева Е.Н.                –Начальник отдела бух.учета и отче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3 апреля  2011 г.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титеррористической комиссии 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титеррористическая комиссия Дерюгинского сельсовета Дмитриевского района Курской области /далее Комиссия/ является координационным органом, обеспечивающим взаимодействие Дерюгинского сельсовета, органов государственной власти, предприятий, учреждений, организаций, правоохранительных органов по профилактике терроризма, а также минимизации и ликвидации последствий его проявлений. Комиссия имеет сокращенное название А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иссия создается постановлением Администрации Дерюгинс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В своей деятельности Комиссия руководствуется Конституцией Российской Федерации, федеральными законами, законами Курской област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Курской области, Администрации Курской области и Правительства  Курской области, решениями национального антитеррористического комитета, антитеррористической комиссии Курской области, постановлениями и распоряжениями Администрации Дмитриев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ссия осуществляет свои полномочия во взаимодействии с территориальными органами федеральных органов  исполнительной власти, антитеррористической комиссии  Дмитриевского района, а также заинтересованными 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Состав комиссии формируется из представителей  администрации Первоавгустовского сельсовета, руководителей предприятий, организаций, учреждений, расположенных на территории сельсовета, участкового инспектора Дмитриевского РОВД и утверждается постановлением Администрации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главляет Комиссию Глава Дерюгинс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Основными задачами Комиссии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координация деятельности территориальных федеральных органов Дмитриевского района и  администрации Дерюгинского сельсовета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участие в реализации  государственной политики в области противодействия терроризму на территории Дерюг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организация взаимодействия территориальных федеральных  органов с администрации Дерюгинского сельсовета с общественными организациями и объединениям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 , пострадавших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       решение иных задач, предусмотренных законодательством Российской Федерации по противодействию террори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 Для осуществления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нимать в пределах своей компетенции решения, касающиеся организации, координации и совершенствования деятельности территориальных федеральных органов,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апрашивать и получать в установленном порядке необходимые материалы и информацию от территориальных органов, общественных объединений, организаций ( независимо от форм собственности)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вать рабочие группы для изучения вопросов, касающихся  профилактики терроризма, минимизации и ликвидации последствий его проявлений, а  также для подготовки проектов соответствующих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влекать для участия в работе Комиссии должностных лиц и специалистов территориальных федеральных органов, работников администрации Дерюгинского сельсовета, а так же представителей общественных организаций  ( с их согла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осить в установленном порядке предложения по вопросам, требующим решения Администрации Дмитри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Комиссия осуществляет свою деятельность в соответствии с планом работы, принимаемым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  Заседание Комиссии  считается правомочным, если на нем присутствует более половины его членов. 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зависимости от вопросов 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  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    Решения, принимаемые Комиссией в соответствии с ее компетенцией, являются обязательными для территориальных органов, представители которых входят в состав Комиссии, а также для администрации Первоавгус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      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подписывает принятые Комиссией решения и обеспечива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принимает решение о проведении заседаний Комиссии при возникновении необходимости безотлагательного рассмотрения вопросов относящихся к ее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утверждает состав рабоч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представляет Комиссию  по вопросам, относящимся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3.    Организационно- техническое и информационное обеспечение деятельности Комиссии осуществляет Администрация Дерюгинского сельсовета Дмитри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48:00Z</dcterms:created>
  <dc:creator>Loner-XP</dc:creator>
  <dc:description/>
  <cp:keywords/>
  <dc:language>en-US</dc:language>
  <cp:lastModifiedBy>Loner-XP</cp:lastModifiedBy>
  <dcterms:modified xsi:type="dcterms:W3CDTF">2011-05-07T14:49:00Z</dcterms:modified>
  <cp:revision>1</cp:revision>
  <dc:subject/>
  <dc:title>РОСИЙСКАЯ ФЕДЕРАЦИЯ</dc:title>
</cp:coreProperties>
</file>