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2019  № 173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14.12.2018г. № 137 «О бюджете  муниципального образования «Дерюгинский сельсовет» Дмитриевского района Курской области на 2019 год и на  плановый период 2020 и 2021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4 декабря 2018 года № 137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19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)  общий объем доходов бюджета муниципального образования на 2019год в сумме 20059117,09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 общий объем расходов бюджета муниципального образования на 2019 год в сумме  19459117,09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14.12.2018г. № 134«О бюджете  муниципального образования «Дерюгинский сельсовет» Дмитриевского района Курской области на 2019 год и на плановый период 2020 и 2021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Сысоев А.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30.12.  2019  № 17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Курской </w:t>
      </w:r>
      <w:r>
        <w:rPr>
          <w:rFonts w:cs="Arial" w:ascii="Arial" w:hAnsi="Arial"/>
          <w:b/>
          <w:bCs/>
          <w:sz w:val="32"/>
          <w:szCs w:val="32"/>
        </w:rPr>
        <w:t xml:space="preserve">области  на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,15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20059117,09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9117,09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9117,09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9117,09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7396,24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7396,24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7396,24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7396,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  2019  № 173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59117,09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71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00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8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4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0000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0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0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0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60 06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 Пенсионного фонд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12017,09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97017,09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62752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924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482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801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80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19646,09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19646,09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  2019  № 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59117,09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0731,83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164,25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8162,4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3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3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3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1399,9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99,3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00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3,1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3,1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10,22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1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,88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405,0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405,0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405,09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67,59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16,59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1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7,5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7,5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6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34646,09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929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929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355,09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355,0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5331,0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5331,0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5331,0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5331,0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5331,0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17,53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00,09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7,4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  2019  № 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59117,0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59117,09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0731,83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64,25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8162,4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3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3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3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1399,3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99,3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3,1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3,1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3,1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10,2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405,0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405,0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405,0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67,5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16,5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1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7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7,5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6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34646,09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929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929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355,09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355,09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17,5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00,0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7,4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  2019  № 17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59117,0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331,53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17,53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00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7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9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399,3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19646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929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929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355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355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164,2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64,2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4063,1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063,1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10,2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10,2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62,57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,8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405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405,0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67,5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16,5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7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7,5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6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дмин</cp:lastModifiedBy>
  <cp:lastPrinted>2019-10-07T15:29:00Z</cp:lastPrinted>
  <dcterms:modified xsi:type="dcterms:W3CDTF">2020-01-10T11:32:00Z</dcterms:modified>
  <cp:revision>59</cp:revision>
  <dc:subject/>
  <dc:title/>
</cp:coreProperties>
</file>