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8" w:leader="none"/>
          <w:tab w:val="center" w:pos="45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ЮГИНСКОГО СЕЛЬСОВЕТА ДМИТРИ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2019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 «Дерюгинский  сельсовет» Дмитриевского района Курской области на 2020 год и 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1 и 2022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0 год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3 665 482 рубл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3 665 482 рубл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(профицит) бюджета муниципального образования в сумме 0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1 и 2022 годы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1 год в сумме 2 429 218 рублей, на 2022 год в су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434 153 рубл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1 год в сумме 2 429 218 рублей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условно утверждённые расходы в сумме 58 706 рублей,  на 2022  год в сумме 2 434 153 рубля, в том числе условно утверждённые расходы в сумме 117 562 рубл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(профицит) бюджета муниципального образования на 2021 и 2022 годы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и 2022 годы согласно приложению № 2 к настоящему Решению.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0 году и в плановом периоде 2021 и 2022 годов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0 год и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2020 год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и 2022 годы согласно приложению № 6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0 год и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7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8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9 к настоящему Решению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0 год и на плановый период 2021 и 2022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20 год и на плановый период 2021 и 2022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муниципального образования по состоянию на 1 января 2020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49 738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«Периодическую печать и издательства» планируются расходы на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на 2020-2022 годы в сумме 55 000 рублей ежегод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ава собственности на водонапорные  башни  и системы водоснабжения– 389 738 рублей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дготовку и проведение празднования годовщины  Победы в Вов 1941-1945 годов 10000,0 руб.ежегодно;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венков 10 000 руб. ежегодно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носы    в    Ассоциацию    «Совет    муниципальных    образований»    в    сумме 3000 руб.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земельного налога 15 000 х 4 = 60 000 рублей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транспортного налога 750 х 4 = 3 000 рублей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имущественного налога 4750 х 4 = 19 000 рублей</w:t>
      </w:r>
    </w:p>
    <w:p>
      <w:pPr>
        <w:pStyle w:val="Style19"/>
        <w:tabs>
          <w:tab w:val="clear" w:pos="708"/>
          <w:tab w:val="left" w:pos="708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20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на 2020 год в сумме 976 228,50 рублей, на 2021 год в сумме 977 600,50 рублей, на 2022 год в сумме 979 096,5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1 января 2021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1 января 2022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1 января 2023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0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 плановый период 2021 и 2022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0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1 и 2022 годов согласно приложению № 16 к настоящему Решению.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митриевского района Курской области в 2020 году и в плановом периоде 2021 и 2022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долговых обязательств;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TextBodyIndent"/>
        <w:ind w:firstLine="720"/>
        <w:rPr/>
      </w:pPr>
      <w:r>
        <w:rPr>
          <w:b/>
          <w:lang w:val="ru-RU"/>
        </w:rPr>
        <w:t>11. Вступление в силу настоящего реш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 и подлежит опубликованию в районной газете «Дмитриевский вестни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 Чепел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района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А.А. Сысое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» декабря 2019 года №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0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5"/>
        <w:gridCol w:w="15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5482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5482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5482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5482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82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82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82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82,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42"/>
        <w:gridCol w:w="2134"/>
        <w:gridCol w:w="2188"/>
        <w:gridCol w:w="885"/>
        <w:gridCol w:w="239"/>
      </w:tblGrid>
      <w:tr>
        <w:trPr>
          <w:trHeight w:val="255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>
                <w:trHeight w:val="330" w:hRule="atLeast"/>
              </w:trPr>
              <w:tc>
                <w:tcPr>
                  <w:tcW w:w="103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рюгинского сельсовета «О бюджет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Дерюгинский  сельсовет» Дмитриевского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а Курской области на 2020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 на плановый период 2021 и 2022годов                                                              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3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декабря 2019 года №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рюгинский сельсовет» Дмитриевского района Курской области на плановый период 2021 и 2022 годов 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254"/>
        <w:gridCol w:w="1560"/>
        <w:gridCol w:w="1561"/>
      </w:tblGrid>
      <w:tr>
        <w:trPr>
          <w:trHeight w:val="9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4153,00</w:t>
            </w:r>
          </w:p>
        </w:tc>
      </w:tr>
      <w:tr>
        <w:trPr>
          <w:trHeight w:val="4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4153,00</w:t>
            </w:r>
          </w:p>
        </w:tc>
      </w:tr>
      <w:tr>
        <w:trPr>
          <w:trHeight w:val="4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4153,00</w:t>
            </w:r>
          </w:p>
        </w:tc>
      </w:tr>
      <w:tr>
        <w:trPr>
          <w:trHeight w:val="3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4153,00</w:t>
            </w:r>
          </w:p>
        </w:tc>
      </w:tr>
      <w:tr>
        <w:trPr>
          <w:trHeight w:val="1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153,00</w:t>
            </w:r>
          </w:p>
        </w:tc>
      </w:tr>
      <w:tr>
        <w:trPr>
          <w:trHeight w:val="4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153,00</w:t>
            </w:r>
          </w:p>
        </w:tc>
      </w:tr>
      <w:tr>
        <w:trPr>
          <w:trHeight w:val="6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153,00</w:t>
            </w:r>
          </w:p>
        </w:tc>
      </w:tr>
      <w:tr>
        <w:trPr>
          <w:trHeight w:val="6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21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153,00</w:t>
            </w:r>
          </w:p>
        </w:tc>
      </w:tr>
      <w:tr>
        <w:trPr>
          <w:trHeight w:val="6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и на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декабря 2019 года №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декабря 2019 года №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8"/>
        <w:gridCol w:w="5777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декабря 2019 года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0 год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7"/>
        <w:gridCol w:w="17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5 48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 45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0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83,00</w:t>
            </w:r>
          </w:p>
        </w:tc>
      </w:tr>
      <w:tr>
        <w:trPr>
          <w:trHeight w:val="1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201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50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123,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38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3 0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6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 18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и  на выравнивание 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316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227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7» декабря 2019 года № 1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8"/>
        <w:gridCol w:w="4111"/>
        <w:gridCol w:w="1559"/>
        <w:gridCol w:w="1276"/>
        <w:gridCol w:w="283"/>
        <w:gridCol w:w="198"/>
        <w:gridCol w:w="1351"/>
      </w:tblGrid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21 и 2022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  <w:br/>
              <w:t>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  <w:br/>
              <w:t>на 2022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29 2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34 15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55 2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58 19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3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 37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 5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541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3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3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3 5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50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12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12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3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38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4 0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5 96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0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96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 0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 05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 05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9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9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9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9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7» декабря 2019 года № 17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65 482 ,00</w:t>
            </w:r>
          </w:p>
        </w:tc>
      </w:tr>
      <w:tr>
        <w:trPr>
          <w:trHeight w:val="4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6 565,00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14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734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838,00</w:t>
            </w:r>
          </w:p>
        </w:tc>
      </w:tr>
      <w:tr>
        <w:trPr>
          <w:trHeight w:val="5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838,00</w:t>
            </w:r>
          </w:p>
        </w:tc>
      </w:tr>
      <w:tr>
        <w:trPr>
          <w:trHeight w:val="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 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   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73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73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738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738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38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55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 612,00</w:t>
            </w:r>
          </w:p>
        </w:tc>
      </w:tr>
      <w:tr>
        <w:trPr>
          <w:trHeight w:val="2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00,0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0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7» декабря 2019 года № 17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1-2022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67"/>
        <w:gridCol w:w="567"/>
        <w:gridCol w:w="1914"/>
        <w:gridCol w:w="732"/>
        <w:gridCol w:w="1620"/>
        <w:gridCol w:w="1620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9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4 153,0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562,00</w:t>
            </w:r>
          </w:p>
        </w:tc>
      </w:tr>
      <w:tr>
        <w:trPr>
          <w:trHeight w:val="40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4 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8 375,00</w:t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</w:tr>
      <w:tr>
        <w:trPr>
          <w:trHeight w:val="2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</w:tr>
      <w:tr>
        <w:trPr>
          <w:trHeight w:val="1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867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4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7,00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7,00</w:t>
            </w:r>
          </w:p>
        </w:tc>
      </w:tr>
      <w:tr>
        <w:trPr>
          <w:trHeight w:val="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7,00</w:t>
            </w:r>
          </w:p>
        </w:tc>
      </w:tr>
      <w:tr>
        <w:trPr>
          <w:trHeight w:val="1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467,00</w:t>
            </w:r>
          </w:p>
        </w:tc>
      </w:tr>
      <w:tr>
        <w:trPr>
          <w:trHeight w:val="1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</w:tr>
      <w:tr>
        <w:trPr>
          <w:trHeight w:val="1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00,00</w:t>
            </w:r>
          </w:p>
        </w:tc>
      </w:tr>
      <w:tr>
        <w:trPr>
          <w:trHeight w:val="1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 000,00</w:t>
            </w:r>
          </w:p>
        </w:tc>
      </w:tr>
      <w:tr>
        <w:trPr>
          <w:trHeight w:val="1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5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97,00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 298,00</w:t>
            </w:r>
          </w:p>
        </w:tc>
      </w:tr>
      <w:tr>
        <w:trPr>
          <w:trHeight w:val="2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 451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00,00</w:t>
            </w:r>
          </w:p>
        </w:tc>
      </w:tr>
      <w:tr>
        <w:trPr>
          <w:trHeight w:val="5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0,00</w:t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 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28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» декабря 2019 года №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ходов  бюджета муниципального  образования «Дерюги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567"/>
        <w:gridCol w:w="567"/>
        <w:gridCol w:w="1913"/>
        <w:gridCol w:w="720"/>
        <w:gridCol w:w="1619"/>
      </w:tblGrid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5 482,0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5 482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6 565,00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3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2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1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093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734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900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838,00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838,00</w:t>
            </w:r>
          </w:p>
        </w:tc>
      </w:tr>
      <w:tr>
        <w:trPr>
          <w:trHeight w:val="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838,00</w:t>
            </w:r>
          </w:p>
        </w:tc>
      </w:tr>
      <w:tr>
        <w:trPr>
          <w:trHeight w:val="1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838,00</w:t>
            </w:r>
          </w:p>
        </w:tc>
      </w:tr>
      <w:tr>
        <w:trPr>
          <w:trHeight w:val="1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ведения выборов и  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   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738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738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738,00</w:t>
            </w:r>
          </w:p>
        </w:tc>
      </w:tr>
      <w:tr>
        <w:trPr>
          <w:trHeight w:val="1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738,00</w:t>
            </w:r>
          </w:p>
        </w:tc>
      </w:tr>
      <w:tr>
        <w:trPr>
          <w:trHeight w:val="1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38,00</w:t>
            </w:r>
          </w:p>
        </w:tc>
      </w:tr>
      <w:tr>
        <w:trPr>
          <w:trHeight w:val="1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1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5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54,00</w:t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 612,00</w:t>
            </w:r>
          </w:p>
        </w:tc>
      </w:tr>
      <w:tr>
        <w:trPr>
          <w:trHeight w:val="2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12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00,00</w:t>
            </w:r>
          </w:p>
        </w:tc>
      </w:tr>
      <w:tr>
        <w:trPr>
          <w:trHeight w:val="5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0,00</w:t>
            </w:r>
          </w:p>
        </w:tc>
      </w:tr>
      <w:tr>
        <w:trPr>
          <w:trHeight w:val="2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декабря 2019 года №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ходов  бюджета муниципального 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ерюги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1-2022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25"/>
        <w:gridCol w:w="720"/>
        <w:gridCol w:w="1632"/>
        <w:gridCol w:w="1620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9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4 153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562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70 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16 591,00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4 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8 375,00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8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867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4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7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7,00</w:t>
            </w:r>
          </w:p>
        </w:tc>
      </w:tr>
      <w:tr>
        <w:trPr>
          <w:trHeight w:val="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7,00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467,00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,00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00,00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97,0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 298,00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98,0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 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00,00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0,00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 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,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декабря 2019 года №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70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800"/>
        <w:gridCol w:w="875"/>
        <w:gridCol w:w="1679"/>
      </w:tblGrid>
      <w:tr>
        <w:trPr>
          <w:trHeight w:val="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5 482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728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</w:t>
            </w:r>
            <w:r>
              <w:rPr>
                <w:rFonts w:cs="Times New Roman" w:ascii="Times New Roman" w:hAnsi="Times New Roman"/>
                <w:bCs/>
              </w:rPr>
              <w:t>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00,00</w:t>
            </w:r>
          </w:p>
        </w:tc>
      </w:tr>
      <w:tr>
        <w:trPr>
          <w:trHeight w:val="58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45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 612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612,00</w:t>
            </w:r>
          </w:p>
        </w:tc>
      </w:tr>
      <w:tr>
        <w:trPr>
          <w:trHeight w:val="70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612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612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612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С14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 8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8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8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8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 7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7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7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738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754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54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54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54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45 000,00  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 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 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1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1 и 2022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19 года №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1-2022 год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799"/>
        <w:gridCol w:w="875"/>
        <w:gridCol w:w="1545"/>
        <w:gridCol w:w="1545"/>
      </w:tblGrid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2021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2022 год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29 21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34 153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ё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70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562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 4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9 010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4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4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</w:t>
            </w:r>
            <w:r>
              <w:rPr>
                <w:rFonts w:cs="Times New Roman" w:ascii="Times New Roman" w:hAnsi="Times New Roman"/>
                <w:bCs/>
              </w:rPr>
              <w:t>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 9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 9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 500,00</w:t>
            </w:r>
          </w:p>
        </w:tc>
      </w:tr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 5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4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 29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 29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29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4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0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04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 5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5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5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5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 45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467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45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467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45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467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45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467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96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90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6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0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6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08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1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97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1 00 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 № 13</w:t>
                  </w:r>
                </w:p>
                <w:tbl>
                  <w:tblPr>
                    <w:tblW w:w="43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0 год и на плановый период 2021 и 2022 годов»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073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декабря 2019 года № 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tbl>
      <w:tblPr>
        <w:tblW w:w="9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10"/>
        <w:gridCol w:w="1955"/>
        <w:gridCol w:w="1954"/>
      </w:tblGrid>
      <w:tr>
        <w:trPr>
          <w:trHeight w:val="20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ind w:left="14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84"/>
        <w:gridCol w:w="4012"/>
      </w:tblGrid>
      <w:tr>
        <w:trPr>
          <w:trHeight w:val="19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вых обязательств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у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730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rHeight w:val="2813" w:hRule="atLeast"/>
        </w:trPr>
        <w:tc>
          <w:tcPr>
            <w:tcW w:w="7301" w:type="dxa"/>
            <w:tcBorders/>
          </w:tcPr>
          <w:tbl>
            <w:tblPr>
              <w:tblW w:w="69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7"/>
            </w:tblGrid>
            <w:tr>
              <w:trPr>
                <w:trHeight w:val="139" w:hRule="atLeast"/>
              </w:trPr>
              <w:tc>
                <w:tcPr>
                  <w:tcW w:w="6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 № 14</w:t>
                  </w:r>
                </w:p>
                <w:tbl>
                  <w:tblPr>
                    <w:tblW w:w="6667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7"/>
                  </w:tblGrid>
                  <w:tr>
                    <w:trPr>
                      <w:trHeight w:val="104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04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0 год и на плановый период 2021 и 2022 годов»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декабря 2019 года № </w:t>
                        </w:r>
                      </w:p>
                    </w:tc>
                  </w:tr>
                  <w:tr>
                    <w:trPr>
                      <w:trHeight w:val="153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Программа муниципальных внутренних заимствований муниципального образования «Дерюгинский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сельсовет» Дмитриевского района Курской области на плановый период 2021 и 2022 годов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ивлечение внутренних заимствований</w:t>
      </w:r>
    </w:p>
    <w:tbl>
      <w:tblPr>
        <w:tblW w:w="143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63"/>
        <w:gridCol w:w="2303"/>
        <w:gridCol w:w="2128"/>
        <w:gridCol w:w="1934"/>
        <w:gridCol w:w="1688"/>
      </w:tblGrid>
      <w:tr>
        <w:trPr>
          <w:trHeight w:val="19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долговых обязатель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ривлечения средств в 2021 году (рубле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ельный срок погашения долговых обязатель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ривлечения средств в 2022 году (рубл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ельный срок погашения долговых обязательств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</w:t>
      </w:r>
      <w:r>
        <w:rPr/>
        <w:t>вований</w:t>
      </w:r>
    </w:p>
    <w:tbl>
      <w:tblPr>
        <w:tblW w:w="14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"/>
        <w:gridCol w:w="5800"/>
        <w:gridCol w:w="4393"/>
        <w:gridCol w:w="3735"/>
      </w:tblGrid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долговых обязательст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средств в 2021 году, ( рублей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средств в 20221 году, ( рублей)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32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2813" w:hRule="atLeast"/>
        </w:trPr>
        <w:tc>
          <w:tcPr>
            <w:tcW w:w="7332" w:type="dxa"/>
            <w:tcBorders/>
          </w:tcPr>
          <w:tbl>
            <w:tblPr>
              <w:tblW w:w="7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8"/>
            </w:tblGrid>
            <w:tr>
              <w:trPr>
                <w:trHeight w:val="15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 № 15</w:t>
                  </w:r>
                </w:p>
                <w:tbl>
                  <w:tblPr>
                    <w:tblW w:w="6686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6"/>
                  </w:tblGrid>
                  <w:tr>
                    <w:trPr>
                      <w:trHeight w:val="16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0 год и на плановый период 2021 и 2022 годов»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декабря 2019 года №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Программа муниципальных гарантий муниципального образования «Дерюгинский сельсовет» Дмитриевского района Курской области на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</w:t>
      </w:r>
      <w:r>
        <w:rPr/>
        <w:t>она Курской области в 2020году</w:t>
      </w:r>
    </w:p>
    <w:tbl>
      <w:tblPr>
        <w:tblW w:w="1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4"/>
        <w:gridCol w:w="1965"/>
        <w:gridCol w:w="1815"/>
        <w:gridCol w:w="216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гарант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действия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й му</w:t>
      </w:r>
      <w:r>
        <w:rPr/>
        <w:t>ниципального образования «Дерюгинский сельсовет» Дмитриевского района Курской области по возможным гарантийным случаям, в 2020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72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2813" w:hRule="atLeast"/>
        </w:trPr>
        <w:tc>
          <w:tcPr>
            <w:tcW w:w="7281" w:type="dxa"/>
            <w:tcBorders/>
          </w:tcPr>
          <w:tbl>
            <w:tblPr>
              <w:tblW w:w="6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7"/>
            </w:tblGrid>
            <w:tr>
              <w:trPr>
                <w:trHeight w:val="139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 № 16</w:t>
                  </w:r>
                </w:p>
                <w:tbl>
                  <w:tblPr>
                    <w:tblW w:w="6647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7"/>
                  </w:tblGrid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0 год и на плановый период 2021 и 2022 годов»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декабря 2019 года № 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Дерюгинский сельсовет» Дмитриевского района Курской области на плановый период 2021 и 2022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</w:t>
      </w:r>
      <w:r>
        <w:rPr/>
        <w:t>она Курской области в 2021 - 2022 годах</w:t>
      </w:r>
    </w:p>
    <w:tbl>
      <w:tblPr>
        <w:tblW w:w="1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4"/>
        <w:gridCol w:w="1965"/>
        <w:gridCol w:w="1815"/>
        <w:gridCol w:w="216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действия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21-2022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сходо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55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7:00Z</dcterms:created>
  <dc:creator>BreAV</dc:creator>
  <dc:description/>
  <cp:keywords/>
  <dc:language>en-US</dc:language>
  <cp:lastModifiedBy>Пользователь Windows</cp:lastModifiedBy>
  <cp:lastPrinted>2019-12-19T12:24:00Z</cp:lastPrinted>
  <dcterms:modified xsi:type="dcterms:W3CDTF">2019-12-30T22:44:00Z</dcterms:modified>
  <cp:revision>40</cp:revision>
  <dc:subject/>
  <dc:title>Об областном бюджете на 2010 год</dc:title>
</cp:coreProperties>
</file>