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РЮГИНСКОГО СЕЛЬСОВЕТА</w:t>
      </w:r>
      <w:r>
        <w:rPr>
          <w:b/>
          <w:lang w:val="en-US"/>
        </w:rPr>
        <w:t xml:space="preserve"> </w:t>
      </w:r>
      <w:r>
        <w:rPr>
          <w:b/>
        </w:rPr>
        <w:t xml:space="preserve">ДМИТРИЕВСКОГО РАЙ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ЕШ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.12.  2019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ерюг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Дерюг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Дерюгинский сельсовет» Дмитриевского района Курской области,  Собрание депутатов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</w:t>
      </w:r>
      <w:r>
        <w:rPr>
          <w:color w:val="FF0000"/>
        </w:rPr>
        <w:t xml:space="preserve"> </w:t>
      </w:r>
      <w:r>
        <w:rPr/>
        <w:t>20 октября   2010  года № 9 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статью 8 признать утратившей силу</w:t>
      </w:r>
      <w:r>
        <w:rPr/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ункт 4 статьи 1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>4. В соответствии с Бюджетным кодексом Российской Федерации в целях своевременного и качественного составления проекта бюджета  Администрация Дерюгинского сельсовета Дмитриевск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/>
        <w:t>3) дополнить пункт 4 статьи 16 абзацем 3 и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прогнозируемое поступление доходов в бюджет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источники финансирования дефицита бюджета на очередной финансовый год и плановый период;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дополнить пункт 4 статьи 16 абзаце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 - распределение бюджетных ассигнований бюджета на финансовое обеспечение государственной поддержки семьи и детей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абзац 12 пункта 4 статьи 1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по состоянию на 1 января года;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) абзац 7 пункта 5 статьи 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дополнить пункт 5 статьи 16 абзаце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отчет об оценке налоговых расходов за отчетный финансовый год, оценке налоговых расходов муниципального района на текущий финансовый год и оценке налоговых расходов на очередной финансовый год и плановый период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абзац 13 пункта 5 статьи 16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- иные документы и материалы, установленные Бюджетным кодексом Российской Федерации и настоящим Положением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9) 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 Чепел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А. Сысое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6:00Z</dcterms:created>
  <dc:creator>Я</dc:creator>
  <dc:description/>
  <cp:keywords/>
  <dc:language>en-US</dc:language>
  <cp:lastModifiedBy>Пользователь Windows</cp:lastModifiedBy>
  <cp:lastPrinted>2019-12-19T12:26:00Z</cp:lastPrinted>
  <dcterms:modified xsi:type="dcterms:W3CDTF">2019-12-30T22:40:00Z</dcterms:modified>
  <cp:revision>7</cp:revision>
  <dc:subject/>
  <dc:title>ПРЕДСТАВИТЕЛЬНОЕ СОБРАНИЕ</dc:title>
</cp:coreProperties>
</file>