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ДЕРЮГ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 О С Т А Н О В Л Е Н И 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. 1</w:t>
      </w:r>
      <w:r>
        <w:rPr>
          <w:lang w:val="en-US"/>
        </w:rPr>
        <w:t>2</w:t>
      </w:r>
      <w:r>
        <w:rPr/>
        <w:t>.  2019  №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.Д е р ю г и н 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организации воинского учёта и бронирования граждан , пребывающих в запас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о исполнении Федеральных законов Российской Федерации от 31.05.1996г. «Об обороне» , от 28 марта 1998г «О воинской обязанности военной службе» , от 26 февраля 1997г «О мобилизационной подготовке и мобилизации в Российской Федерации» и постановлением Правительства Российской Федерации от 27 ноября 2006 г. №719 «Об утверждении Положения о воинском учёте» и от 11 июля 1994г №822 ( в редакции постановления Правительства Российской Федерации от 26 февраля 1998г№258) «Об утверждении Основных положений по бронированию граждан Российской Федерации , пребывающих в запасе Вооружённых сил  Российской Федерации , федеральных органов исполнительной власти , имеющий запас и работающих в органах государственной власти , органах </w:t>
      </w:r>
    </w:p>
    <w:p>
      <w:pPr>
        <w:pStyle w:val="Normal"/>
        <w:jc w:val="both"/>
        <w:rPr/>
      </w:pPr>
      <w:r>
        <w:rPr/>
        <w:t>местного самоуправления и организациях» , Администрация Дерюгинского сельсовета Дмитриев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1.Возложить обязанности по ведению воинского учёта и бронированию граждан , пребывающих в запасе   на Полянскую Валентину Петровну-специалиста-эксперта Администрации Дерюгинского сельсовета.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2.При убытии в отпуск , командировку или лечение Полянской В.П. временное исполнение обязанностей по ведению воинского учёта и бронированию граждан , пребывающих в запасе , возложить на Хохлову Е.И.-заместителя Главы   Администрации Дерюгинского сельсовета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3.Признать утративщим силу постановление Администрации Дерюгинского сельсовета от 09 ноября 2018 года № 128 «Об организации воинского учёта и бронирования граждан ,пребывающих в запасе»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4.Постановление вступает в силу со дня его подписания.</w:t>
      </w:r>
    </w:p>
    <w:p>
      <w:pPr>
        <w:pStyle w:val="Normal"/>
        <w:rPr/>
      </w:pPr>
      <w:r>
        <w:rPr/>
        <w:t>Врио Главы Дерюгинского сельсовета</w:t>
      </w:r>
    </w:p>
    <w:p>
      <w:pPr>
        <w:pStyle w:val="Normal"/>
        <w:rPr/>
      </w:pPr>
      <w:r>
        <w:rPr/>
        <w:t xml:space="preserve">Дмитриевского района                                                              Е.И.Хохлова                              </w:t>
      </w:r>
    </w:p>
    <w:p>
      <w:pPr>
        <w:pStyle w:val="Normal"/>
        <w:rPr/>
      </w:pPr>
      <w:r>
        <w:rPr>
          <w:sz w:val="24"/>
          <w:szCs w:val="24"/>
        </w:rPr>
        <w:t>Исполнитель: Хохлова Е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2:05:00Z</dcterms:created>
  <dc:creator>Loner-XP</dc:creator>
  <dc:description/>
  <cp:keywords/>
  <dc:language>en-US</dc:language>
  <cp:lastModifiedBy>Пользователь Windows</cp:lastModifiedBy>
  <cp:lastPrinted>2019-12-10T11:32:00Z</cp:lastPrinted>
  <dcterms:modified xsi:type="dcterms:W3CDTF">2019-12-30T22:25:00Z</dcterms:modified>
  <cp:revision>8</cp:revision>
  <dc:subject/>
  <dc:title>РОССИЙСКАЯ ФЕДЕРАЦИЯ</dc:title>
</cp:coreProperties>
</file>